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2533934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015.gada ___.oktobrī Nr. </w:t>
      </w:r>
      <w:r>
        <w:rPr>
          <w:b/>
          <w:sz w:val="28"/>
          <w:szCs w:val="28"/>
        </w:rPr>
        <w:t>DS/2015/29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„Biroja papīra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29, par uzvarētāju tika atzīta un līguma slēgšanas tiesības tiek piešķirtas 2015.gada 14.oktobrī  </w:t>
      </w:r>
      <w:r>
        <w:rPr>
          <w:rFonts w:cs="Times New Roman" w:ascii="Times New Roman" w:hAnsi="Times New Roman"/>
          <w:b/>
          <w:sz w:val="28"/>
          <w:szCs w:val="28"/>
        </w:rPr>
        <w:t>SIA „Officeday Latvija” reg.nr. 40003249449, līguma kopējo summu nav iespējams noteikt, jo Biroja papīra piegāde notiks pēc PAS “Daugavpils siltumtīkli” vajadzībā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trīs piedāvājumi, iepirkumu komisija pieņēma lēmumu atzīt par uzvarētāju un piešķirt līguma slēgšanas tiesības SIA „Officeday Latvija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9055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10-14T12:29:00Z</cp:lastPrinted>
  <dcterms:modified xsi:type="dcterms:W3CDTF">2015-10-14T09:29:00Z</dcterms:modified>
  <cp:revision>8</cp:revision>
  <dc:subject/>
  <dc:title/>
</cp:coreProperties>
</file>